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zobowiązany jest do należytego i starannego, zgodnego ze sztuką budowlaną, wykonywania czynności objętych powszechnie przyjętym (w profesjonalnym obrocie) terminem „konserwacja”, a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1440" w:hanging="1440"/>
        <w:rPr/>
      </w:pPr>
      <w:r>
        <w:rPr>
          <w:rFonts w:cs="Arial" w:ascii="Arial" w:hAnsi="Arial"/>
          <w:b/>
          <w:bCs/>
          <w:sz w:val="20"/>
        </w:rPr>
        <w:t>Przeglądów konserwacyjnych mających na celu utrzymanie w ruchu oraz kontrolę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120"/>
        <w:ind w:left="1440" w:hanging="1080"/>
        <w:rPr/>
      </w:pPr>
      <w:r>
        <w:rPr>
          <w:rFonts w:cs="Arial" w:ascii="Arial" w:hAnsi="Arial"/>
          <w:bCs/>
          <w:sz w:val="20"/>
        </w:rPr>
        <w:t xml:space="preserve">urządzeń i armatury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ęźle cieplnym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rozdzielnia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i centralnego ogrzewani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i ciepła technologicznego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ników ciśnieniowy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łów gazowych wraz z instalacją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termy elektrycznej i podgrzewaczy wod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u hydroforow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alacji centralnego ogrzewania i instalacji ciepła technologicznego, a w szczegól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owanie urządzeń mechanicz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anie instalacji przed korozją i usuwanie ognisk koroz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elnianie dławnic armatur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cja działania instalacji, urządzeń i utrzymywanie ich w czysto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instalacji i odpowietrznik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kontrolę i regulację zaworów kulowych i grzejnik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nieszczelności i zapowietrzeń instal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Zamawiającego o wystąpieniu usterek w pracy instal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systemu opróżniania i nawadniania instalacji centralnego ogrzewania z pompą i zbiornikiem retencyjnym z inhibitorem koroz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tę parametrów ciepła technologicznego dla centrali wentylacyjnej, zgodnie z sugestiami Konserwatora systemów klimatyzacji i wentyl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ą kontrolę przed okresem zimowym węzła cieplnego, instalacji centralnego ogrzewania oraz instalacji ciepłej wody, w przypadku wątpliwości, co do ich sprawności – opracowanie opinii na temat ich stanu przez właściwego specjalistę branżowego, stanowiącą później wytyczne dalszego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amianie i wyłączanie instalacji centralnego ogrzewania i ciepła technologicznego w terminach uzgodnionych z Zamawiającym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1434" w:hanging="107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ęzła cieplnego i podrozdzielni centralnego ogrzewania, a w szczególności 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i kalibrację urządzeń automaty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nieszczelności w połączeniach kołnierzowych i armaturz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działania zaworów spustowych, urządzeń pomiarowych i regulacy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stanu izolacji cieplnej rurociągów i wymienników ciepł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czyszczenia odmulaczy przed rozpoczęciem oraz po zakończeniu sezonu grzewcz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informowanie Zamawiającego o zauważonych wadach i usterkach w układzie pomiarowo – rozliczeniowym (np. zerwanie plomb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pomieszczenia węzła i podrozdzielni w czyst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aktualizacja</w:t>
      </w:r>
      <w:r>
        <w:rPr>
          <w:rFonts w:cs="Arial" w:ascii="Arial" w:hAnsi="Arial"/>
          <w:bCs/>
          <w:sz w:val="20"/>
        </w:rPr>
        <w:t xml:space="preserve"> instrukcji obsługi węzła ciepl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dziale i współpracy w badaniach dozorowych prowadzonych przez Urząd Dozoru Techn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informowaniu i zawiadamianiu Urzędu Dozoru Technicznego o awariach i wypadkach związanych z ciśnieniowymi naczyniami wzbiorczymi, oraz zabezpieczeniu przed dostępem osób postronnych do węzła cieplnego po awarii (wypadku) do czasu przybycia rzeczoznawców UDT.</w:t>
      </w:r>
    </w:p>
    <w:p>
      <w:pPr>
        <w:pStyle w:val="Tekstpodstawowy3"/>
        <w:numPr>
          <w:ilvl w:val="0"/>
          <w:numId w:val="9"/>
        </w:numPr>
        <w:tabs>
          <w:tab w:val="clear" w:pos="851"/>
          <w:tab w:val="left" w:pos="720" w:leader="none"/>
        </w:tabs>
        <w:spacing w:lineRule="auto" w:line="360" w:before="120" w:after="120"/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i wewnętrznej wodociągowej wody zimnej, wody ciepłej, wewnętrznej ppoż., kanalizacyjnej dla ścieków bytowo – gospodarczych i dla ścieków deszczowych, a w 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u szczeliwa w dławicach zawo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i zbiorników płuczących misek kloz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u i przepychanie kratek ściekowych, syfonów do pierwszej odno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i instalacji i zaworów hydrantowych ppoż., oraz zestawu hydroforowego instalacji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działania (jeden raz roku) poprawności działania zestawu hydroforowego instalacji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aniu rewizji na pionach i poziomach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i czyszczeniu znajdujących się na dachu odpływów deszczowych i koryt dach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 gromadzenia się osadów w instalacji poziomów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uzupełnieniu uszczelnień w kielichach rur bez względu na rodzaj uszczel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ażnianiu wentylacji kanalizacyjnej i deszczowej (wywiew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konserwacji zaworów burz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 nr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7:00Z</dcterms:created>
  <dc:creator>mgolasiewicz</dc:creator>
  <dc:description/>
  <cp:keywords/>
  <dc:language>en-US</dc:language>
  <cp:lastModifiedBy>psluzek</cp:lastModifiedBy>
  <cp:lastPrinted>2012-10-03T13:51:00Z</cp:lastPrinted>
  <dcterms:modified xsi:type="dcterms:W3CDTF">2019-10-16T12:48:00Z</dcterms:modified>
  <cp:revision>101</cp:revision>
  <dc:subject/>
  <dc:title>Zadania oraz obowiązki konserwatora</dc:title>
</cp:coreProperties>
</file>